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</w:rPr>
        <w:t xml:space="preserve">DOMANDA DI PARTECIPAZIONE AL CORSO DI FORMAZIONE PER I DOCENTI proget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 formazione in Rete “InnovaDocente” - nota MIUR 35 del 07/01/2016 e nota USR della Calabria, prot. n. 3010 dell’11/03/2016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di Praia a Ma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---------------------------------------------------------  il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cell.------------------------------------ e-mail --------------------------------------------------------------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 dichiara disponibile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a seguire l’intervento di formazione nell’ambito del </w:t>
      </w:r>
      <w:r>
        <w:rPr>
          <w:rFonts w:cs="Times New Roman" w:ascii="Times New Roman" w:hAnsi="Times New Roman"/>
        </w:rPr>
        <w:t xml:space="preserve">progetto </w:t>
      </w:r>
      <w:r>
        <w:rPr>
          <w:rFonts w:eastAsia="Times New Roman" w:cs="Times New Roman" w:ascii="Times New Roman" w:hAnsi="Times New Roman"/>
        </w:rPr>
        <w:t>“InnovaDocente”</w:t>
      </w:r>
      <w:r>
        <w:rPr>
          <w:rFonts w:cs="Times New Roman" w:ascii="Times New Roman" w:hAnsi="Times New Roman"/>
        </w:rPr>
        <w:t xml:space="preserve"> come previsto nel ba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quisiti   generali di ammissione</w:t>
      </w:r>
    </w:p>
    <w:p>
      <w:pPr>
        <w:pStyle w:val="Default"/>
        <w:tabs>
          <w:tab w:val="clear" w:pos="708"/>
          <w:tab w:val="left" w:pos="284" w:leader="none"/>
        </w:tabs>
        <w:spacing w:before="0" w:after="1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 richiedente dichiara, sotto la propria personale responsabilità:</w:t>
      </w:r>
    </w:p>
    <w:p>
      <w:pPr>
        <w:pStyle w:val="Paragrafoelenco"/>
        <w:widowControl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docente con contratto a tempo indeterminato</w:t>
      </w:r>
    </w:p>
    <w:p>
      <w:pPr>
        <w:pStyle w:val="Paragrafoelenco"/>
        <w:widowControl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impegnarsi a non produrre domanda di trasferimento per almeno un trienni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svolto docenza in corsi di aggiornamento per  docenti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partecipato allo staff di Dirigenz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artecipato al NIV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ricoperto incarico di coordinamento didattic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possedere buone capacità relazionali e attitudini al lavoro di grupp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interesse personale nei confronti dell’innovazione metodologic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impegnarsi a svolgere attività di disseminazione, senza retribuzione, del   knowhow acquisito nel percorso formativ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impegnarsi a partecipare a tutti gli incontri previsti per l’attività di formazione</w:t>
        <w:tab/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impegnarsi a seguire tutte le ore del corso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a a Mare, --------------------------------                                                  In F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----------------------------------------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a inviare al </w:t>
    </w:r>
    <w:hyperlink r:id="rId1">
      <w:r>
        <w:rPr>
          <w:rStyle w:val="InternetLink"/>
        </w:rPr>
        <w:t>csic8au004@istruzione.it</w:t>
      </w:r>
    </w:hyperlink>
  </w:p>
  <w:p>
    <w:pPr>
      <w:pStyle w:val="Header"/>
      <w:rPr/>
    </w:pPr>
    <w:r>
      <w:rPr/>
      <w:t>c.a. AA sig.ra Ritond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sic8au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2:00Z</dcterms:created>
  <dc:creator>Liliana</dc:creator>
  <dc:description/>
  <dc:language>en-US</dc:language>
  <cp:lastModifiedBy>Administrator</cp:lastModifiedBy>
  <dcterms:modified xsi:type="dcterms:W3CDTF">2016-10-17T13:42:00Z</dcterms:modified>
  <cp:revision>2</cp:revision>
  <dc:subject/>
  <dc:title/>
</cp:coreProperties>
</file>